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mallCaps/>
          <w:color w:val="0D0D0D"/>
        </w:rPr>
      </w:pPr>
      <w:r>
        <w:rPr>
          <w:rFonts w:cs="Arial Narrow" w:ascii="Arial Narrow" w:hAnsi="Arial Narrow"/>
          <w:b/>
          <w:smallCaps/>
          <w:color w:val="0D0D0D"/>
        </w:rPr>
        <w:t>Provjera dokumenata i uvjeta prije ispunjavanja obrasca i pokretanja zahtjeva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D0D0D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D0D0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62"/>
        <w:gridCol w:w="554"/>
        <w:gridCol w:w="2216"/>
        <w:gridCol w:w="1801"/>
        <w:gridCol w:w="517"/>
      </w:tblGrid>
      <w:tr>
        <w:trPr>
          <w:trHeight w:val="70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b/>
                <w:bCs/>
                <w:color w:val="404040"/>
                <w:lang w:eastAsia="hr-HR"/>
              </w:rPr>
              <w:t>Javne znanstvene organizacije</w:t>
            </w:r>
            <w:r>
              <w:rPr>
                <w:rFonts w:cs="Times New Roman" w:ascii="Arial Narrow" w:hAnsi="Arial Narrow"/>
                <w:color w:val="404040"/>
                <w:lang w:eastAsia="hr-HR"/>
              </w:rPr>
              <w:t xml:space="preserve"> (javni znanstveni instituti, sveučilišta i njihove sastavnic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bCs/>
                <w:color w:val="404040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0" w:name="__Fieldmark__0_2463485331"/>
            <w:bookmarkStart w:id="1" w:name="__Fieldmark__0_2463485331"/>
            <w:bookmarkEnd w:id="1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bCs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404040"/>
                <w:lang w:eastAsia="hr-HR"/>
              </w:rPr>
              <w:t>Privatne znanstvene organizacije</w:t>
            </w:r>
            <w:r>
              <w:rPr>
                <w:rFonts w:cs="Times New Roman" w:ascii="Arial Narrow" w:hAnsi="Arial Narrow"/>
                <w:color w:val="404040"/>
                <w:lang w:eastAsia="hr-HR"/>
              </w:rPr>
              <w:t xml:space="preserve"> (privatni znanstveni instituti, privatna sveučilišta i visoka učilišta, privatne pravne osobe i njihove ustrojstvene jedinice, iznimno i javne institucije i njihove ustrojstvene jedinice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2" w:name="__Fieldmark__1_2463485331"/>
            <w:bookmarkStart w:id="3" w:name="__Fieldmark__1_2463485331"/>
            <w:bookmarkEnd w:id="3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PODRUČJA VREDNOVANJA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NUŽNI UVJETI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PODRUČJA VREDNOVANJA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NUŽNI UVJETI:</w:t>
            </w:r>
          </w:p>
        </w:tc>
      </w:tr>
      <w:tr>
        <w:trPr>
          <w:trHeight w:val="3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Pravno utemeljen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Osnivački akt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4" w:name="__Fieldmark__2_2463485331"/>
            <w:bookmarkStart w:id="5" w:name="__Fieldmark__2_2463485331"/>
            <w:bookmarkEnd w:id="5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Pravno utemeljenj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Osnivački ak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6" w:name="__Fieldmark__3_2463485331"/>
            <w:bookmarkStart w:id="7" w:name="__Fieldmark__3_2463485331"/>
            <w:bookmarkEnd w:id="7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Dokaz o strateškom vođenju i planiranju</w:t>
            </w:r>
            <w:r>
              <w:rPr>
                <w:rFonts w:cs="Times New Roman" w:ascii="Arial Narrow" w:hAnsi="Arial Narrow"/>
                <w:color w:val="404040"/>
                <w:lang w:eastAsia="hr-HR"/>
              </w:rPr>
              <w:t>/Elaborat o obavljanju znanstvene djelatnosti koji sadrž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Strateški program znanstvenih istraživanja za razdoblje od najmanje 5 godina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8" w:name="__Fieldmark__4_2463485331"/>
            <w:bookmarkStart w:id="9" w:name="__Fieldmark__4_2463485331"/>
            <w:bookmarkEnd w:id="9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Dokaz o strateškom vođenju i planiranju</w:t>
            </w:r>
            <w:r>
              <w:rPr>
                <w:rFonts w:cs="Times New Roman" w:ascii="Arial Narrow" w:hAnsi="Arial Narrow"/>
                <w:color w:val="404040"/>
                <w:lang w:eastAsia="hr-HR"/>
              </w:rPr>
              <w:t>/Elaborat o obavljanju znanstvene djelatnosti koji sadrž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Strateški program znanstvenih istraživanja za razdoblje od najmanje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godina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10" w:name="__Fieldmark__5_2463485331"/>
            <w:bookmarkStart w:id="11" w:name="__Fieldmark__5_2463485331"/>
            <w:bookmarkEnd w:id="11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</w:tr>
      <w:tr>
        <w:trPr>
          <w:trHeight w:val="4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sz w:val="22"/>
                <w:szCs w:val="22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sz w:val="22"/>
                <w:szCs w:val="22"/>
                <w:lang w:eastAsia="hr-H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Recenziju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12" w:name="__Fieldmark__6_2463485331"/>
            <w:bookmarkStart w:id="13" w:name="__Fieldmark__6_2463485331"/>
            <w:bookmarkEnd w:id="13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Recenziju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14" w:name="__Fieldmark__7_2463485331"/>
            <w:bookmarkStart w:id="15" w:name="__Fieldmark__7_2463485331"/>
            <w:bookmarkEnd w:id="15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sz w:val="22"/>
                <w:szCs w:val="22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sz w:val="22"/>
                <w:szCs w:val="22"/>
                <w:lang w:eastAsia="hr-H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Definirano područj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16" w:name="__Fieldmark__8_2463485331"/>
            <w:bookmarkStart w:id="17" w:name="__Fieldmark__8_2463485331"/>
            <w:bookmarkEnd w:id="17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Definira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područj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18" w:name="__Fieldmark__9_2463485331"/>
            <w:bookmarkStart w:id="19" w:name="__Fieldmark__9_2463485331"/>
            <w:bookmarkEnd w:id="19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Osiguran prostor i oprema za r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Dokaz o prostoru primjerenom području i odgovarajućem za provođenje strateškog programa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20" w:name="__Fieldmark__10_2463485331"/>
            <w:bookmarkStart w:id="21" w:name="__Fieldmark__10_2463485331"/>
            <w:bookmarkEnd w:id="21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Osiguran prostor i oprema za r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Dokaz o prostoru primjerenom području i odgovarajućem za provođenje strateškog programa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22" w:name="__Fieldmark__11_2463485331"/>
            <w:bookmarkStart w:id="23" w:name="__Fieldmark__11_2463485331"/>
            <w:bookmarkEnd w:id="23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</w:tr>
      <w:tr>
        <w:trPr>
          <w:trHeight w:val="42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Znanstveni kapacite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Dokazi o broju i odgovarajućem profilu znanstvenika (ugovori o radu, izbori u znanstvena zvanja i životopisi) za provođenje strateškog programa*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7 znanstveni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2463485331"/>
            <w:bookmarkStart w:id="25" w:name="__Fieldmark__12_2463485331"/>
            <w:bookmarkEnd w:id="25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Znanstveni kapacite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Dokazi o broju i odgovarajućem profilu znanstvenika (ugovori o radu, izbori u znanstvena zvanja i životopisi) za provođenje strateškog programa*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3 znanstvenik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2463485331"/>
            <w:bookmarkStart w:id="27" w:name="__Fieldmark__13_2463485331"/>
            <w:bookmarkEnd w:id="27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sz w:val="22"/>
                <w:szCs w:val="22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sz w:val="22"/>
                <w:szCs w:val="22"/>
                <w:lang w:eastAsia="hr-H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 xml:space="preserve">3 u područj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2463485331"/>
            <w:bookmarkStart w:id="29" w:name="__Fieldmark__14_2463485331"/>
            <w:bookmarkEnd w:id="29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sz w:val="22"/>
                <w:szCs w:val="22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sz w:val="22"/>
                <w:szCs w:val="22"/>
                <w:lang w:eastAsia="hr-H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 xml:space="preserve">2 u području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2463485331"/>
            <w:bookmarkStart w:id="31" w:name="__Fieldmark__15_2463485331"/>
            <w:bookmarkEnd w:id="31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 xml:space="preserve">Osiguran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sredst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Dokazi o osiguranim sredstvima za provođenje strateškog programa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2463485331"/>
            <w:bookmarkStart w:id="33" w:name="__Fieldmark__16_2463485331"/>
            <w:bookmarkEnd w:id="33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Osigurana sredst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  <w:t>Dokazi o osiguranim sredstvima za provođenje strateškog programa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4" w:name="__Fieldmark__17_2463485331"/>
            <w:bookmarkStart w:id="35" w:name="__Fieldmark__17_2463485331"/>
            <w:bookmarkEnd w:id="35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b/>
                <w:color w:val="404040"/>
                <w:lang w:eastAsia="hr-HR"/>
              </w:rPr>
              <w:t>Usklađenost s Mrežom javnih znanstvenih organizac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</w:rPr>
              <w:t>Studija opravdanosti osnivanja 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instrText xml:space="preserve"> FORMCHECKBOX </w:instrText>
            </w:r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separate"/>
            </w:r>
            <w:bookmarkStart w:id="36" w:name="__Fieldmark__18_2463485331"/>
            <w:bookmarkStart w:id="37" w:name="__Fieldmark__18_2463485331"/>
            <w:bookmarkEnd w:id="37"/>
            <w:r/>
            <w:r>
              <w:rPr>
                <w:b/>
                <w:bCs/>
                <w:rFonts w:cs="Times New Roman" w:ascii="Arial Narrow" w:hAnsi="Arial Narrow"/>
                <w:lang w:eastAsia="hr-HR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lang w:eastAsia="hr-HR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color w:val="404040"/>
                <w:lang w:eastAsia="hr-HR"/>
              </w:rPr>
            </w:pPr>
            <w:r>
              <w:rPr>
                <w:rFonts w:cs="Times New Roman" w:ascii="Arial Narrow" w:hAnsi="Arial Narrow"/>
                <w:color w:val="40404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riložiti kao zasebne dokum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Upute za popunjavanje Obrasca:</w:t>
      </w:r>
      <w:r>
        <w:rPr>
          <w:rFonts w:cs="Arial Narrow" w:ascii="Arial Narrow" w:hAnsi="Arial Narrow"/>
          <w:sz w:val="22"/>
          <w:szCs w:val="22"/>
        </w:rPr>
        <w:t xml:space="preserve"> Zahtjev će se smatrati potpunim, ako je Obrazac pravilno ispunjen i ako su priloženi svi dokumenti koje Obrazac propisuje. Molimo Vas, nemojte mijenjati tekst Obrasca. Zaglavlja možete prilagoditi vašoj instituciji. Nema ograničenja u količini teksta koju upisujete u pojedine rubrike. Tablične prikaze možete nadopuniti umetanjem dodatnih redaka ili stupaca. Dodatna pitanja vezana uz popunjavanje Obrasca možete poslati putem e-maila n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kreditacija-znanost@azvo.hr</w:t>
        </w:r>
      </w:hyperlink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Osnovni podaci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 Osnovni podaci ustano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osnovni podaci predlagatelja, kontakt podaci čelništva i osobe zadužene za organizaciju posjeta, vrsta znanstvene organizacije, područje rada i dr.)</w:t>
            </w:r>
          </w:p>
        </w:tc>
      </w:tr>
      <w:tr>
        <w:trPr>
          <w:trHeight w:val="19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2. Kratka povijest i sadašnje stanje institucije (najviše pola kartice teksta)</w:t>
            </w:r>
          </w:p>
        </w:tc>
      </w:tr>
      <w:tr>
        <w:trPr>
          <w:trHeight w:val="20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3. Imena osoba koje su sudjelovale u izradi elaborata o obavljanju znanstvene djelatnosti</w:t>
            </w:r>
          </w:p>
        </w:tc>
      </w:tr>
      <w:tr>
        <w:trPr>
          <w:trHeight w:val="143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T98"/>
              <w:spacing w:before="280" w:after="28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T98"/>
              <w:spacing w:before="280" w:after="28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.4. Glavna djelatnost  ustanove </w:t>
            </w:r>
          </w:p>
        </w:tc>
      </w:tr>
      <w:tr>
        <w:trPr>
          <w:trHeight w:val="143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40" w:after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2463485331"/>
            <w:bookmarkStart w:id="39" w:name="__Fieldmark__19_2463485331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temeljna istraživanja</w:t>
            </w:r>
          </w:p>
          <w:p>
            <w:pPr>
              <w:pStyle w:val="T98"/>
              <w:spacing w:before="240" w:after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2463485331"/>
            <w:bookmarkStart w:id="41" w:name="__Fieldmark__20_2463485331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primijenjena istraživanja</w:t>
            </w:r>
          </w:p>
          <w:p>
            <w:pPr>
              <w:pStyle w:val="T98"/>
              <w:spacing w:before="240" w:after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2463485331"/>
            <w:bookmarkStart w:id="43" w:name="__Fieldmark__21_2463485331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razvojna istraživanja i usluge</w:t>
            </w:r>
          </w:p>
          <w:p>
            <w:pPr>
              <w:pStyle w:val="T98"/>
              <w:spacing w:before="240" w:after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2463485331"/>
            <w:bookmarkStart w:id="45" w:name="__Fieldmark__22_2463485331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znanstvena udruga/društvo</w:t>
            </w:r>
          </w:p>
          <w:p>
            <w:pPr>
              <w:pStyle w:val="T98"/>
              <w:spacing w:before="24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2463485331"/>
            <w:bookmarkStart w:id="47" w:name="__Fieldmark__23_2463485331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brazovno-znanstvena </w:t>
            </w:r>
          </w:p>
          <w:p>
            <w:pPr>
              <w:pStyle w:val="T98"/>
              <w:spacing w:before="24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4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rugo (opisati):</w:t>
              <w:br/>
            </w:r>
          </w:p>
        </w:tc>
      </w:tr>
      <w:tr>
        <w:trPr>
          <w:trHeight w:val="437" w:hRule="atLeast"/>
        </w:trPr>
        <w:tc>
          <w:tcPr>
            <w:tcW w:w="9070" w:type="dxa"/>
            <w:tcBorders/>
          </w:tcPr>
          <w:p>
            <w:pPr>
              <w:pStyle w:val="T98"/>
              <w:snapToGrid w:val="false"/>
              <w:spacing w:before="0" w:after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98"/>
              <w:spacing w:before="280" w:after="280"/>
              <w:contextualSpacing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Prilozi uz poglavlje 1. </w:t>
            </w:r>
          </w:p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2463485331"/>
            <w:bookmarkStart w:id="49" w:name="__Fieldmark__24_246348533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snivački akt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li odluka o osnivanju društva, statut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r>
        <w:br w:type="page"/>
      </w:r>
    </w:p>
    <w:p>
      <w:pPr>
        <w:pStyle w:val="T98"/>
        <w:spacing w:before="280" w:after="280"/>
        <w:contextualSpacing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2.     Misija, vizija i strateški program znanstvenih istraživanja </w:t>
      </w:r>
      <w:r>
        <w:rPr>
          <w:rFonts w:cs="Arial Narrow" w:ascii="Arial Narrow" w:hAnsi="Arial Narrow"/>
          <w:bCs/>
          <w:sz w:val="22"/>
          <w:szCs w:val="22"/>
        </w:rPr>
        <w:t>Elaborat o obavljanju znanstvene djelatnosti mora sadržavati:</w:t>
      </w:r>
    </w:p>
    <w:p>
      <w:pPr>
        <w:pStyle w:val="T98"/>
        <w:numPr>
          <w:ilvl w:val="0"/>
          <w:numId w:val="3"/>
        </w:numPr>
        <w:spacing w:before="28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rateški program znanstvenih istraživanja (priložiti kao zaseban dokument ili kao poveznicu na objavljeni dokument)</w:t>
      </w:r>
    </w:p>
    <w:p>
      <w:pPr>
        <w:pStyle w:val="T98"/>
        <w:numPr>
          <w:ilvl w:val="0"/>
          <w:numId w:val="3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storazinsku procjenu/recenziju strateškog programa (</w:t>
      </w:r>
      <w:r>
        <w:rPr>
          <w:rFonts w:cs="Arial Narrow" w:ascii="Arial Narrow" w:hAnsi="Arial Narrow"/>
          <w:sz w:val="22"/>
          <w:szCs w:val="22"/>
        </w:rPr>
        <w:t>priložiti kao zaseban dokument</w:t>
      </w:r>
      <w:r>
        <w:rPr>
          <w:rFonts w:cs="Arial Narrow" w:ascii="Arial Narrow" w:hAnsi="Arial Narrow"/>
          <w:bCs/>
          <w:sz w:val="22"/>
          <w:szCs w:val="22"/>
        </w:rPr>
        <w:t>)</w:t>
      </w:r>
    </w:p>
    <w:p>
      <w:pPr>
        <w:pStyle w:val="T98"/>
        <w:numPr>
          <w:ilvl w:val="0"/>
          <w:numId w:val="3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efinirano područje znanstvenog istraživanja (popuniti ovdje). </w:t>
      </w:r>
    </w:p>
    <w:p>
      <w:pPr>
        <w:pStyle w:val="T98"/>
        <w:spacing w:before="280" w:after="28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98"/>
        <w:spacing w:before="280" w:after="280"/>
        <w:contextualSpacing/>
        <w:rPr/>
      </w:pPr>
      <w:r>
        <w:rPr>
          <w:rFonts w:cs="Arial Narrow" w:ascii="Arial Narrow" w:hAnsi="Arial Narrow"/>
          <w:bCs/>
          <w:sz w:val="22"/>
          <w:szCs w:val="22"/>
        </w:rPr>
        <w:t>U nastavku molimo popunite obrazac iznoseći sažetak strateškog programa.</w:t>
      </w:r>
    </w:p>
    <w:p>
      <w:pPr>
        <w:pStyle w:val="T98"/>
        <w:spacing w:before="280" w:after="28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1. Strateški program znanstvenih istraživanja za razdoblje od pet ili više godin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vr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nivanja i rada znanstvene organizacije</w:t>
              <w:br/>
            </w:r>
          </w:p>
          <w:p>
            <w:pPr>
              <w:pStyle w:val="T98"/>
              <w:spacing w:before="280" w:after="280"/>
              <w:ind w:left="284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ind w:left="28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aliza znanstvenog potencijala znanstvene organizacije i njezinog položaja u znanstvenom i poslovnom okruženju (npr.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SWOT analiz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T98"/>
              <w:spacing w:before="280" w:after="280"/>
              <w:ind w:left="284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ateški ciljev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nanstvene organizacije (opći ciljevi)</w:t>
              <w:br/>
            </w:r>
          </w:p>
          <w:p>
            <w:pPr>
              <w:pStyle w:val="T98"/>
              <w:spacing w:before="280" w:after="280"/>
              <w:ind w:left="284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čekivan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shod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rateškog programa znanstvenih istraživanja (vezani uz opće ciljeve)</w:t>
              <w:br/>
            </w:r>
          </w:p>
          <w:p>
            <w:pPr>
              <w:pStyle w:val="T98"/>
              <w:spacing w:before="280" w:after="280"/>
              <w:ind w:left="284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ind w:left="28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nanstvene teme koje znanstvena organizacija namjerava istraživati 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ebni ciljev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 svaku temu te pokazatelji uspješnosti ostvarenja posebnih ciljeva (detaljan program rada ovdje nije potrebno iznositi, no molimo navedite znanstvenike koji će provoditi istraživanja unutar svake teme).</w:t>
              <w:br/>
            </w:r>
          </w:p>
          <w:p>
            <w:pPr>
              <w:pStyle w:val="T98"/>
              <w:spacing w:before="280" w:after="280"/>
              <w:ind w:left="284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n organizacijskog razvo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nanstvene organizacije za 5 g.</w:t>
              <w:br/>
            </w:r>
          </w:p>
          <w:p>
            <w:pPr>
              <w:pStyle w:val="T98"/>
              <w:spacing w:before="280" w:after="280"/>
              <w:ind w:left="284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Prilozi uz poglavlje 2.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2463485331"/>
      <w:bookmarkStart w:id="51" w:name="__Fieldmark__25_2463485331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rFonts w:cs="Arial Narrow" w:ascii="Arial Narrow" w:hAnsi="Arial Narrow"/>
          <w:b/>
          <w:bCs/>
          <w:smallCaps/>
          <w:sz w:val="22"/>
          <w:szCs w:val="22"/>
        </w:rPr>
        <w:t>cjeloviti strateški program znanstvenih istraživanj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2463485331"/>
      <w:bookmarkStart w:id="53" w:name="__Fieldmark__26_2463485331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rFonts w:cs="Arial Narrow" w:ascii="Arial Narrow" w:hAnsi="Arial Narrow"/>
          <w:b/>
          <w:bCs/>
          <w:smallCaps/>
          <w:sz w:val="22"/>
          <w:szCs w:val="22"/>
        </w:rPr>
        <w:t>Istorazinska procjena/recenzija strateškog programa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3. Prostor i oprema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1. Opis prostorija, opreme i njihova prikladnost za provedbu strateškog programa znanstvenih istraživanj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ratko opišite prostorije namijenjene za provođenje strateškog programa odnosno tema navedenih u strateškom programu.</w:t>
            </w:r>
          </w:p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kratko opišite znanstvenu infrastrukturu (uključujući laboratorije i opremu) na raspolaganju za provedbu znanstvenih istraživanja. Posebno se osvrnite na pristup znanstvenoj literaturi (navedite značajne bibliografske baze na koje ste pretplaćeni ili imate pristup).</w:t>
            </w:r>
          </w:p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ko opremljenost i prostorije vaše organizacije (slabosti i jake strane) odgovaraju vašoj strategiji, misiji i viziji. Što još nedostaje kako biste ispunili vaše strateške ciljeva za idućih 5 godina. </w:t>
            </w:r>
          </w:p>
          <w:p>
            <w:pPr>
              <w:pStyle w:val="T98"/>
              <w:spacing w:before="280" w:after="28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"/>
        <w:gridCol w:w="168"/>
        <w:gridCol w:w="509"/>
        <w:gridCol w:w="850"/>
        <w:gridCol w:w="138"/>
        <w:gridCol w:w="166"/>
        <w:gridCol w:w="376"/>
        <w:gridCol w:w="1019"/>
        <w:gridCol w:w="104"/>
        <w:gridCol w:w="916"/>
        <w:gridCol w:w="679"/>
        <w:gridCol w:w="69"/>
        <w:gridCol w:w="781"/>
        <w:gridCol w:w="510"/>
        <w:gridCol w:w="339"/>
        <w:gridCol w:w="35"/>
        <w:gridCol w:w="1665"/>
      </w:tblGrid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pacing w:before="280" w:after="0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2. Tablični prikazi prostora i opreme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Ispuniti u skladu s vrstom znanstvene organizacije i ako primjenjivo.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Zgrade i prostorije znanstvene organizacij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Identifikacija zgrade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Lokacija zgrade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Godina izgradnje/zadnje dogradnje ili rekonstrukcije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Ukupna površina u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 xml:space="preserve">Broj sati korištenja u tjednu* </w:t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* u slučaju zajedničkog korištenja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Laboratoriji/prostori znanstvene djelatnosti</w:t>
            </w:r>
          </w:p>
        </w:tc>
      </w:tr>
      <w:tr>
        <w:trPr>
          <w:trHeight w:val="44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Identifikacija zgrade</w:t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Interna oznaka prostorije laboratorija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Površina (u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)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 xml:space="preserve">Broj istraživačkih radnih mjesta 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sati korištenja u tjednu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Ocjena opremljenosti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od 1 do 5)</w:t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*pod opremljenošću se podrazumijeva kvaliteta istraživačke, tehničke i druge opreme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Radilišta za primijenjena istraživanja </w:t>
            </w:r>
          </w:p>
        </w:tc>
      </w:tr>
      <w:tr>
        <w:trPr>
          <w:trHeight w:val="447" w:hRule="atLeast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 xml:space="preserve">Identifikacija zgrade 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Lokacija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znanstvenika/osoblja koje sudjeluje u istraživanju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sati korištenja u tjednu</w:t>
            </w:r>
          </w:p>
        </w:tc>
      </w:tr>
      <w:tr>
        <w:trPr>
          <w:trHeight w:val="397" w:hRule="exact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čunalna oprema *</w:t>
            </w:r>
          </w:p>
        </w:tc>
      </w:tr>
      <w:tr>
        <w:trPr>
          <w:trHeight w:val="445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novijih računala/programa</w:t>
            </w:r>
          </w:p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do 3 godine)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starijih računala/programa od 3 godine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Ocjena funkcionalnosti (od 1 do 5)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Ocjena održavanja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od 1 do 5)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sati korištenja u tjednu</w:t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*uključujući programe, baze ili neku drugu vrstu računalne znanstvene opreme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abineti/uredi za znanstvenike</w:t>
            </w:r>
          </w:p>
        </w:tc>
      </w:tr>
      <w:tr>
        <w:trPr>
          <w:trHeight w:val="447" w:hRule="atLeast"/>
        </w:trPr>
        <w:tc>
          <w:tcPr>
            <w:tcW w:w="1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Identifikacija zgrade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kabineta/ureda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Prosječna površina u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Ocjena opremljenosti (od 1 do 5)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Prosječna površina u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 xml:space="preserve"> po stalno zaposlenom znanstveniku/suradniku*</w:t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*ili broj znanstvenika/suradnika koji dijele kabinet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Prostor koji se koristi samo za znanstveno-istraživački i stručni rad </w:t>
            </w:r>
          </w:p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ako je različito od gore napisanog)</w:t>
            </w:r>
          </w:p>
        </w:tc>
      </w:tr>
      <w:tr>
        <w:trPr>
          <w:trHeight w:val="44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Identifikacija zgrade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Interna oznaka prostorije ili oznaka laboratorija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Površina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u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)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sati korištenja u tjednu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Ocjena opremljenosti</w:t>
            </w:r>
          </w:p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od 1 do 5)</w:t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apitalna oprema</w:t>
            </w:r>
          </w:p>
          <w:p>
            <w:pPr>
              <w:pStyle w:val="FieldTex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navedite podatke o raspoloživoj kapitalnoj opremi čija nabavna vrijednost prelazi 200.000 kuna)</w:t>
            </w:r>
          </w:p>
        </w:tc>
      </w:tr>
      <w:tr>
        <w:trPr>
          <w:trHeight w:val="447" w:hRule="atLeast"/>
        </w:trPr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Naziv instrumenta (opreme)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Nabavna vrijednost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Godine starosti</w:t>
            </w:r>
          </w:p>
        </w:tc>
      </w:tr>
      <w:tr>
        <w:trPr>
          <w:trHeight w:val="397" w:hRule="exact"/>
        </w:trPr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njižnični prostor i njegova opremljenost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a) navedite podatke o knjižničnom prostoru</w:t>
            </w:r>
          </w:p>
        </w:tc>
      </w:tr>
      <w:tr>
        <w:trPr>
          <w:trHeight w:val="44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Ukupna površina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u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)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zaposlenih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sjedećih mjesta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istraživača koji koriste knjižnicu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Postoji li elektronički pristup resursima knjižnice?</w:t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) navedite podatke o opremljenosti knjižničnog prostora</w:t>
            </w:r>
          </w:p>
        </w:tc>
      </w:tr>
      <w:tr>
        <w:trPr>
          <w:trHeight w:val="447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naslova knjiga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časopisa na koje postoji pretplata/pristup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naslova inozemnih časopisa (uključujući elektroničkih*)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Ocjena suvremenosti naslova</w:t>
            </w:r>
          </w:p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od 1 do 5)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Ocjena opremljenosti</w:t>
            </w:r>
          </w:p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(od 1 do 5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Ocjena dostupnosti elektroničkih sadržaja*</w:t>
            </w:r>
          </w:p>
        </w:tc>
      </w:tr>
      <w:tr>
        <w:trPr>
          <w:trHeight w:val="397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* Pod elektroničkim se sadržajima podrazumijevaju elektronička izdanja knjiga, časopisa, baze podataka, ali i katalozi vlastite i vanjskih knjižnica.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služni/nastavni ili drugi prostori</w:t>
            </w:r>
          </w:p>
        </w:tc>
      </w:tr>
      <w:tr>
        <w:trPr>
          <w:trHeight w:val="443" w:hRule="atLeast"/>
        </w:trPr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Ukupna površina (u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)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Broj zaposlenih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  <w:t>Radno vrijeme</w:t>
            </w:r>
          </w:p>
        </w:tc>
      </w:tr>
      <w:tr>
        <w:trPr>
          <w:trHeight w:val="397" w:hRule="exact"/>
        </w:trPr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7" w:hRule="atLeast"/>
        </w:trPr>
        <w:tc>
          <w:tcPr>
            <w:tcW w:w="9070" w:type="dxa"/>
            <w:tcBorders/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Prilozi uz poglavlje 3. </w:t>
            </w:r>
          </w:p>
          <w:p>
            <w:pPr>
              <w:pStyle w:val="T98"/>
              <w:spacing w:before="240" w:after="280"/>
              <w:contextualSpacing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2463485331"/>
            <w:bookmarkStart w:id="55" w:name="__Fieldmark__27_2463485331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locrt opisanih prostorija </w:t>
            </w:r>
          </w:p>
          <w:p>
            <w:pPr>
              <w:pStyle w:val="T98"/>
              <w:spacing w:before="280" w:after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2463485331"/>
            <w:bookmarkStart w:id="57" w:name="__Fieldmark__28_2463485331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kazi o kupnji opreme, plaćanju amortizacije </w:t>
            </w:r>
          </w:p>
          <w:p>
            <w:pPr>
              <w:pStyle w:val="T98"/>
              <w:spacing w:before="280" w:after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29_2463485331"/>
            <w:bookmarkStart w:id="59" w:name="__Fieldmark__29_2463485331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kaz o starosti opreme, validaciji</w:t>
            </w:r>
          </w:p>
          <w:p>
            <w:pPr>
              <w:pStyle w:val="T98"/>
              <w:spacing w:before="28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30_2463485331"/>
            <w:bookmarkStart w:id="61" w:name="__Fieldmark__30_2463485331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U slučaju korištenja tuđih resursa priložite ugovore koji to reguliraju među ustanovama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531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7" w:hanging="0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4. Ljudski potencijali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5"/>
        <w:gridCol w:w="1919"/>
        <w:gridCol w:w="1798"/>
        <w:gridCol w:w="1526"/>
        <w:gridCol w:w="3393"/>
      </w:tblGrid>
      <w:tr>
        <w:trPr/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1. Struktura znanstvenog osoblja – Tablični prikaz</w:t>
            </w:r>
          </w:p>
        </w:tc>
      </w:tr>
      <w:tr>
        <w:trPr>
          <w:trHeight w:val="12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e i prezime i poveznica na akademski životopis s bibliografskim i drugim znanstvenim podacima (ili životopis priložiti uz dokumentacij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nanstveno zvanj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adno mjesto na institutcij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rsta zaposlenja ((ne)/određeno, puno/nepuno radno vrijeme i 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ručje i polje izbora u zvanj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atsko usmjerenje/ključne riječi (maksimalno 5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1. 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2. 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3. 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4. 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5. 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6. 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7. 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.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9" w:right="1418" w:gutter="0" w:header="709" w:top="1418" w:footer="53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4"/>
      </w:tblGrid>
      <w:tr>
        <w:trPr/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2. Ukoliko u gornjoj tablici nije priložena poveznice na akademski životopis koji uključuje potpune bibliografske podatke, znanstvene projekte i druge znanstvene i stručne aktivnosti, molimo popunite tablicu koja slijedi za svakog znanstvenika.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 prezime znanstvenika 1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 deset najvažnijih objavljenih (i prihvaćenih za objavu) znanstvenih radova (članaka u časopisima, uredničkim knjigama, knjiga, objavljenih ili zaštićenih patenta, inovacija i dr.)</w:t>
            </w:r>
          </w:p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*navesti citatne podatke ili druge razloge relevantnosti radova (TC, izdavač, nagrade, dr.) i publikacija u kojima su objavljeni radovi(u kojim su citatnim bazama, tko je izdavač, IF, Q). 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Ukupan broj citata (navesti prema kojoj citatnoj bazi/izvoru, bez samocitata) 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 indeks znanstvenika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đunarodni znanstveni projekti (navesti je li znanstvenik nositelj/PI ili suradnik, iznos te naziv zaklade koja dodjeljuje sredstva)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cionalni znanstveni projekti (prema istim kategorijama)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grade i priznanja, članstva, počasne dužnosti, sudjelovanje u evauacijama, recenziranje i dr. 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280" w:after="0"/>
              <w:ind w:left="39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ruge važne kategorije (primjeri prijenosa znanja/tehnologija, utjecaja na društvo, popularizacije znanosti, završeni doktorandi,  dr.)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28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3. Ljudski potencijali – Opisni di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ratko izložite  kako navedeni znanstvenici svojim znanstvenim kompetencijama i rezultatima rada odgovaraju znanstvenoj viziji ustanove te predstavljaju odgovarajući znanstveni kapacitet za ispunjenje strateškog programa. Posebno objasnite kompetencije i kvalifikacije onih znanstvenika koji su predviđeni da budu voditelji istraživanja po temama iz strateškog programa. Navedite i planove razvoja ljudskih kapaciteta sukladno strateškom programu.</w:t>
            </w:r>
          </w:p>
          <w:p>
            <w:pPr>
              <w:pStyle w:val="T98"/>
              <w:spacing w:before="280" w:after="28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28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vrnite se (opisno) na znanstvenu produktivnost predloženog osoblja kao i čitave institucije (unutar područja za koje se traži dopusnica) (komentirajte najveće uspjehe u pribavljanju sredstava za provođenje znanstvenih projekata, najcjenjenije znanstvene radove vodećih znanstvenika, pojedinačnu i ukupnu citiranosti ili H indeks, faktore odjeka časopisa u kojima su izdavali i sl.) te objasnite kako se ona uklapa u provedbu predloženoga strateškog programa znanstvenih istraživanja.</w:t>
            </w:r>
          </w:p>
          <w:p>
            <w:pPr>
              <w:pStyle w:val="T98"/>
              <w:spacing w:before="280" w:after="28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išite kako se struktura stručnog i pomoćnog osoblja uklapa u provedbu vašega predloženog strateškog programa.</w:t>
            </w:r>
          </w:p>
          <w:p>
            <w:pPr>
              <w:pStyle w:val="T98"/>
              <w:spacing w:before="280" w:after="28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28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išite kapacitete znanstvenog osoblja (barem za vodeće znanstvenike i nositelje tema) za prijenos znanja i tehnologije, suradnje s gospodarstvom i/ili društvenim i državnim institucijama, komercijalizacije kao i javne primjene rezultata strateškog programa (poput dijeljenja rezultata i infrastrukture s širom zajednicom u otvorenom pristupu). Navedite barem jedan primjer izravnog utjecaja dosadašnjih ili planiranih znanstvenih istraživanja na zajednicu.</w:t>
            </w:r>
          </w:p>
          <w:p>
            <w:pPr>
              <w:pStyle w:val="T98"/>
              <w:spacing w:before="280" w:after="28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98"/>
              <w:spacing w:before="280" w:after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7" w:hRule="atLeast"/>
        </w:trPr>
        <w:tc>
          <w:tcPr>
            <w:tcW w:w="9070" w:type="dxa"/>
            <w:tcBorders/>
          </w:tcPr>
          <w:p>
            <w:pPr>
              <w:pStyle w:val="T98"/>
              <w:spacing w:before="0" w:after="28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rilozi uz poglavlje 4</w:t>
            </w:r>
          </w:p>
          <w:p>
            <w:pPr>
              <w:pStyle w:val="T98"/>
              <w:spacing w:before="28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31_2463485331"/>
            <w:bookmarkStart w:id="63" w:name="__Fieldmark__31_2463485331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ugovori o rad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rješenja o izboru u znanstveno zvanje znanstvenika (skenirani privici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;</w:t>
            </w:r>
          </w:p>
          <w:p>
            <w:pPr>
              <w:pStyle w:val="T98"/>
              <w:spacing w:before="28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32_2463485331"/>
            <w:bookmarkStart w:id="65" w:name="__Fieldmark__32_2463485331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životopisi znanstvenik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samo ako gore nisu priložene poveznice na npr. CROSBI).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5. </w:t>
      </w: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Osigurana sredstva za rad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1. Ukratk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pisno izložite koncepciju i plan financiranja znanstvene djelatnosti predložene u strateškom programu za razdoblje od pet godina iz kojeg su razvidni izvori financiranja znanstvene djelatnosti i infrastrukture i to za svaku od znanstvenih tema (odnosno detaljnijeg programa rada na svakoj temi). Navedite kojim projektnim (grantovi) ili drugim sredstvima će se financirati svaka od tema istraživanja.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T98"/>
              <w:spacing w:before="280" w:after="28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2. Financijski plan prihoda i rashod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u obliku tablice projekcije proračuna, opcionalno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T98"/>
              <w:spacing w:before="280" w:after="28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T98"/>
              <w:spacing w:before="280" w:after="0"/>
              <w:ind w:left="-3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T98"/>
        <w:spacing w:before="280" w:after="280"/>
        <w:contextualSpacing/>
        <w:jc w:val="both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Prilozi uz poglavlje 5. </w:t>
      </w:r>
    </w:p>
    <w:p>
      <w:pPr>
        <w:pStyle w:val="T98"/>
        <w:spacing w:before="280" w:after="28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2463485331"/>
      <w:bookmarkStart w:id="67" w:name="__Fieldmark__33_2463485331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   dokazi o osiguranim sredstvima (pribavljeni grantovi ili druga vrsta izjave, namjere, ugovori o financiranju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rimjer financijskog plana za 5 godina (opcionalno)</w:t>
      </w:r>
      <w:r>
        <w:rPr>
          <w:rStyle w:val="FootnoteCharacters"/>
          <w:rStyle w:val="FootnoteAnchor"/>
          <w:rFonts w:cs="Arial Narrow" w:ascii="Arial Narrow" w:hAnsi="Arial Narrow"/>
          <w:b/>
          <w:smallCaps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9"/>
        <w:gridCol w:w="1232"/>
        <w:gridCol w:w="1096"/>
        <w:gridCol w:w="1096"/>
      </w:tblGrid>
      <w:tr>
        <w:trPr>
          <w:trHeight w:val="8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kuća god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IZ DRŽAVNOG PRORAČU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plaće zaposleni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 troškove poslovan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znanstvene projek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rganizaciju znanstvenih skupo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abavu časop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.6.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tekuće održavan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izgradnju i investicijsko održavan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prem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9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rugo (specificira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IZ PRORAČUNA OSTALIH JAVNIH IZVO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i pomoći od jedinica lokalne uprave i samouprave (specificirati za št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.2.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hodi iz znanstvenih i drugih zaklada (primjerice Nacionalne zaklade za znanost) za istraživan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ge vrste (specificira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OD KAMA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IHODI OD VLASTITE DJELATNOST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od usluga (specificira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od naručenih stručni i znanstvenih stud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od školari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od naj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od trgovine (specificira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vrste prihoda (specificira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IZ DONACIJA ZA PROJEKTE/ISTRAŽIVAN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i financirani iz 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 fondova (specificira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h međunarodnih izvo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spodarst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o projektno financiran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 (NESPOMENUTI) PRIHODI (specificira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 PRIHODI POSLOVAN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39"/>
        <w:gridCol w:w="1098"/>
        <w:gridCol w:w="1097"/>
        <w:gridCol w:w="1087"/>
      </w:tblGrid>
      <w:tr>
        <w:trPr>
          <w:trHeight w:val="8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kuća god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77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HOD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HODI ZA ZAPOSLE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će za zaposle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njski suradnici - honor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 ostalo (specificirat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HODI ZA MATERIJAL I ENERGIJ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jski materij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ni inven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 ostalo (specificirat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HODI ZA USLU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, pošta, prijevo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.3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midžba i informiran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alne uslu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, naj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lektualne i osobne usluge (ugovori o djelu, honorar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.7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čunalne uslu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 ostalo (specificirat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</wp:posOffset>
                      </wp:positionV>
                      <wp:extent cx="5894705" cy="635"/>
                      <wp:effectExtent l="0" t="0" r="0" b="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5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HODI ZA NEFINANCIJSKU IMOVINU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lovni objek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čunalna opr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jska opr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bookmarkStart w:id="68" w:name="_GoBack"/>
            <w:bookmarkStart w:id="69" w:name="_GoBack"/>
            <w:bookmarkEnd w:id="69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dska opr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cijska opr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a opr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nstvena infrastruktura/Literatu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aganja u postrojenja, strojeve i ostalu oprem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na ulaganja na građevinskim objekti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4.10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 ostalo (specificirat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E TROŠKOVA ZAPOSLENI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ena putova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usavršava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kupno ostalo (specificirati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 NESPOMENUTI RASHODI POSLOVA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mije osigura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zentac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lanar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arske i usluge platnog prome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 financijski izda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 RASHODI POSLOVA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neseno stanje iz prethodne god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 STANJE 31.12. (A-B+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98"/>
        <w:spacing w:before="280" w:after="2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98"/>
        <w:spacing w:before="280" w:after="2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98"/>
        <w:spacing w:before="280" w:after="28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98"/>
        <w:spacing w:before="280" w:after="28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Datum (ispunjavanja Obrasc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Potpis čelnika/c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1" w:color="FF0000"/>
      </w:pBdr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</w:r>
  </w:p>
  <w:p>
    <w:pPr>
      <w:pStyle w:val="Normal"/>
      <w:numPr>
        <w:ilvl w:val="0"/>
        <w:numId w:val="0"/>
      </w:numPr>
      <w:pBdr>
        <w:top w:val="single" w:sz="8" w:space="1" w:color="FF0000"/>
      </w:pBdr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Donje Svetice 38/5</w:t>
    </w:r>
  </w:p>
  <w:p>
    <w:pPr>
      <w:pStyle w:val="Normal"/>
      <w:pBdr>
        <w:top w:val="single" w:sz="8" w:space="1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10 000 Zagreb, Croatia </w:t>
    </w:r>
  </w:p>
  <w:p>
    <w:pPr>
      <w:pStyle w:val="Normal"/>
      <w:pBdr>
        <w:top w:val="single" w:sz="8" w:space="1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00</w:t>
    </w:r>
  </w:p>
  <w:p>
    <w:pPr>
      <w:pStyle w:val="Normal"/>
      <w:pBdr>
        <w:top w:val="single" w:sz="8" w:space="1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01</w:t>
    </w:r>
  </w:p>
  <w:p>
    <w:pPr>
      <w:pStyle w:val="Normal"/>
      <w:numPr>
        <w:ilvl w:val="0"/>
        <w:numId w:val="0"/>
      </w:numPr>
      <w:pBdr>
        <w:top w:val="single" w:sz="8" w:space="1" w:color="FF0000"/>
      </w:pBdr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   akreditacija-znanost@azvo.hr</w:t>
    </w:r>
  </w:p>
  <w:p>
    <w:pPr>
      <w:pStyle w:val="Normal"/>
      <w:pBdr>
        <w:top w:val="single" w:sz="8" w:space="1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9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Cs w:val="14"/>
      </w:rPr>
    </w:pPr>
    <w:r>
      <w:rPr>
        <w:rFonts w:cs="Cambria" w:ascii="Cambria" w:hAnsi="Cambria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Cs w:val="14"/>
      </w:rPr>
    </w:pPr>
    <w:r>
      <w:rPr>
        <w:rFonts w:cs="Cambria" w:ascii="Cambria" w:hAnsi="Cambria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98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Arial Narrow" w:hAnsi="Arial Narrow"/>
          <w:sz w:val="20"/>
          <w:szCs w:val="20"/>
        </w:rPr>
        <w:t>Ako organizacija već posjeduje dokument financijskog plana u nekom drugom obliku, može ga priložiti, ako uključuje sljedeće obvezatne podatke (proračun i financijski plan za tekuću i naredne 4 godine):</w:t>
      </w:r>
    </w:p>
    <w:p>
      <w:pPr>
        <w:pStyle w:val="T98"/>
        <w:numPr>
          <w:ilvl w:val="0"/>
          <w:numId w:val="2"/>
        </w:numPr>
        <w:spacing w:before="280" w:after="0"/>
        <w:jc w:val="both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prihodi i primici za razdoblje iskazani po (predviđenim) izvorima;</w:t>
      </w:r>
    </w:p>
    <w:p>
      <w:pPr>
        <w:pStyle w:val="T98"/>
        <w:numPr>
          <w:ilvl w:val="0"/>
          <w:numId w:val="2"/>
        </w:numPr>
        <w:spacing w:before="0" w:after="280"/>
        <w:jc w:val="both"/>
        <w:rPr/>
      </w:pPr>
      <w:r>
        <w:rPr>
          <w:rFonts w:cs="Cambria" w:ascii="Arial Narrow" w:hAnsi="Arial Narrow"/>
          <w:sz w:val="20"/>
          <w:szCs w:val="20"/>
        </w:rPr>
        <w:t xml:space="preserve">rashodi i izdaci razvrstani prema proračunskim klasifikacijama (odnosno drugoj vrsti klasifikacije); </w:t>
      </w:r>
    </w:p>
    <w:p>
      <w:pPr>
        <w:pStyle w:val="T98"/>
        <w:numPr>
          <w:ilvl w:val="0"/>
          <w:numId w:val="2"/>
        </w:numPr>
        <w:spacing w:before="0" w:after="280"/>
        <w:jc w:val="both"/>
        <w:rPr/>
      </w:pPr>
      <w:r>
        <w:rPr>
          <w:rFonts w:cs="Cambria" w:ascii="Arial Narrow" w:hAnsi="Arial Narrow"/>
          <w:sz w:val="20"/>
          <w:szCs w:val="20"/>
        </w:rPr>
        <w:t>stavke u njima koje pokazuju između ostalog procjenu potrebnih sredstava za obavljanje znanstvene djelatnosti i predloženu strukturu zaposlenih.</w:t>
      </w:r>
    </w:p>
    <w:p>
      <w:pPr>
        <w:pStyle w:val="Footnote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18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184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ListParagraph"/>
      <w:spacing w:lineRule="auto" w:line="360" w:before="0" w:after="0"/>
      <w:ind w:left="0" w:hanging="0"/>
      <w:jc w:val="center"/>
      <w:rPr>
        <w:rFonts w:ascii="Arial Narrow" w:hAnsi="Arial Narrow" w:cs="Arial Narrow"/>
        <w:b/>
        <w:b/>
        <w:sz w:val="18"/>
        <w:szCs w:val="18"/>
        <w:lang w:eastAsia="hr-HR"/>
      </w:rPr>
    </w:pPr>
    <w:r>
      <w:rPr>
        <w:rFonts w:cs="Arial Narrow" w:ascii="Arial Narrow" w:hAnsi="Arial Narrow"/>
        <w:b/>
        <w:sz w:val="18"/>
        <w:szCs w:val="18"/>
        <w:lang w:eastAsia="hr-HR"/>
      </w:rPr>
      <w:t>OBRAZAC ZA DOSTAVU PODATAKA I DOKAZA UZ ZAHTJEV ZA IZDAVANJE DOPUSNICE ZA OBAVLJANJE ZNANSTVENE DJELATN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1846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184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istParagraph"/>
      <w:spacing w:lineRule="auto" w:line="360" w:before="0" w:after="0"/>
      <w:ind w:left="0" w:hanging="0"/>
      <w:jc w:val="center"/>
      <w:rPr>
        <w:sz w:val="18"/>
        <w:szCs w:val="18"/>
      </w:rPr>
    </w:pPr>
    <w:r>
      <w:rPr>
        <w:sz w:val="18"/>
        <w:szCs w:val="18"/>
        <w:lang w:eastAsia="hr-HR"/>
      </w:rPr>
      <w:t>OBRAZAC ZA POKRETANJE ZAHTJEVA ZA IZDAVANJE DOPUSNICE ZA OBAVLJANJE ZNANSTVENE DJELATNOST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18465"/>
          <wp:effectExtent l="0" t="0" r="0" b="0"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18465"/>
          <wp:effectExtent l="0" t="0" r="0" b="0"/>
          <wp:docPr id="7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istParagraph"/>
      <w:spacing w:lineRule="auto" w:line="360" w:before="0" w:after="0"/>
      <w:ind w:left="0" w:hanging="0"/>
      <w:jc w:val="center"/>
      <w:rPr>
        <w:sz w:val="18"/>
        <w:szCs w:val="18"/>
        <w:lang w:eastAsia="hr-HR"/>
      </w:rPr>
    </w:pPr>
    <w:r>
      <w:rPr>
        <w:sz w:val="18"/>
        <w:szCs w:val="18"/>
        <w:lang w:eastAsia="hr-HR"/>
      </w:rPr>
      <w:t>OBRAZAC ZA POKRETANJE ZAHTJEVA ZA IZDAVANJE DOPUSNICE ZA OBAVLJANJE ZNANSTVENE DJELATNOST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-znanost@azv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4:00Z</dcterms:created>
  <dc:creator>Igor</dc:creator>
  <dc:description/>
  <cp:keywords/>
  <dc:language>en-US</dc:language>
  <cp:lastModifiedBy>Filip Vukuša</cp:lastModifiedBy>
  <cp:lastPrinted>2010-12-07T11:37:00Z</cp:lastPrinted>
  <dcterms:modified xsi:type="dcterms:W3CDTF">2019-02-28T13:40:00Z</dcterms:modified>
  <cp:revision>20</cp:revision>
  <dc:subject/>
  <dc:title/>
</cp:coreProperties>
</file>